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4567-2103/2025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/>
        <w:t>86MS0043-01-2025-007415-27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02 октября 2025 года          </w:t>
        <w:tab/>
        <w:tab/>
        <w:tab/>
        <w:t xml:space="preserve">                               г. Нижневартовск</w:t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Нижневартовского судебного района г.о.з. Нижневартовск Ханты-Мансийского автономного округа –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ind w:right="-143" w:firstLine="720"/>
        <w:jc w:val="both"/>
        <w:rPr/>
      </w:pPr>
      <w:r>
        <w:rPr>
          <w:sz w:val="26"/>
          <w:szCs w:val="26"/>
        </w:rPr>
        <w:t xml:space="preserve">при секретаре Каревой В.И., </w:t>
      </w:r>
    </w:p>
    <w:p>
      <w:pPr>
        <w:pStyle w:val="TextBodyIndent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ОО ПКО "СИРИУС" к</w:t>
      </w:r>
      <w:r>
        <w:rPr>
          <w:sz w:val="26"/>
          <w:szCs w:val="26"/>
          <w:lang w:val="ru-RU"/>
        </w:rPr>
        <w:t xml:space="preserve"> Гладун Андрею Игоре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 оказания услуг  № …….. года, заключенного  с ООО «Алфавит», уступившего право требования ООО ПКО «СИРИУС» на основании договора уступки прав требований от 31.07.2024 года № 3СР, в размере 11370 рублей, </w:t>
      </w:r>
      <w:r>
        <w:rPr>
          <w:sz w:val="26"/>
          <w:szCs w:val="26"/>
        </w:rPr>
        <w:t>возмещении судебных расходов</w:t>
      </w:r>
      <w:r>
        <w:rPr>
          <w:sz w:val="26"/>
          <w:szCs w:val="26"/>
          <w:lang w:val="ru-RU"/>
        </w:rPr>
        <w:t xml:space="preserve"> по оплате юридических услуг в размере 10000 рублей,  расходов по оплате государственной пошлины в размере 4000 рублей,  </w:t>
      </w:r>
    </w:p>
    <w:p>
      <w:pPr>
        <w:pStyle w:val="TextBodyIndent"/>
        <w:ind w:right="-143" w:firstLine="720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43" w:firstLine="718"/>
        <w:jc w:val="both"/>
        <w:rPr/>
      </w:pPr>
      <w:r>
        <w:rPr>
          <w:sz w:val="26"/>
          <w:szCs w:val="26"/>
        </w:rPr>
        <w:t xml:space="preserve">Исковое  требования ООО ПКО "СИРИУС"  к Гладун Андрею Игоревичу о взыскании задолженности по договору  оказания услуг  - удовлетворить. </w:t>
      </w:r>
    </w:p>
    <w:p>
      <w:pPr>
        <w:pStyle w:val="Normal"/>
        <w:shd w:fill="FFFFFF" w:val="clear"/>
        <w:ind w:right="-143"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ладун Андрея Игоревича (…. года рождения, паспорт ………) в пользу ООО ПКО "СИРИУС"(ИНН 4632245370)  задолженность по договору оказания услуг № АБ23-1795575 от 26.09.2023  в размере 11370 руб., расходы на оплату юридических услуг в размере 10000 руб., расходы по уплате государственной пошлины в размере 4000 руб., всего взыскать 25 370 (двадцать пять тысяч триста семьдесят) рублей 00 копеек.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43" w:firstLine="283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143" w:firstLine="283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143" w:firstLine="283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143"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28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 3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О.С. Полякова 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69135" cy="39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3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01" w:type="dxa"/>
                            <w:jc w:val="left"/>
                            <w:tblInd w:w="8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7"/>
                            <w:gridCol w:w="1684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1417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single" w:sz="2" w:space="0" w:color="FFFFFF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http://sr-lng-pkms1/xlp1/</w:t>
                                </w:r>
                              </w:p>
                            </w:tc>
                            <w:tc>
                              <w:tcPr>
                                <w:tcW w:w="1684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single" w:sz="2" w:space="0" w:color="FFFFFF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35a0e098-c1e5-4870-bfcd-c62fbdee1dd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5.05pt;height: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101" w:type="dxa"/>
                      <w:jc w:val="left"/>
                      <w:tblInd w:w="8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7"/>
                      <w:gridCol w:w="1684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1417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single" w:sz="2" w:space="0" w:color="FFFFFF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http://sr-lng-pkms1/xlp1/</w:t>
                          </w:r>
                        </w:p>
                      </w:tc>
                      <w:tc>
                        <w:tcPr>
                          <w:tcW w:w="1684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single" w:sz="2" w:space="0" w:color="FFFFFF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35a0e098-c1e5-4870-bfcd-c62fbdee1dd0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